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TTE1A24328t00"/>
          <w:b/>
          <w:bCs/>
          <w:color w:val="FFFFFF"/>
          <w:lang w:eastAsia="nl-NL" w:bidi="en-US"/>
        </w:rPr>
        <w:t>Wet- en regelgeving</w:t>
        <w:br/>
      </w:r>
    </w:p>
    <w:p>
      <w:pPr>
        <w:pStyle w:val="Heading1"/>
        <w:rPr>
          <w:rFonts w:ascii="Impact" w:hAnsi="Impact" w:cs="TTE1A24328t00"/>
          <w:color w:val="FFFFFF"/>
          <w:kern w:val="0"/>
          <w:lang w:eastAsia="nl-NL" w:bidi="en-US"/>
        </w:rPr>
      </w:pPr>
      <w:r>
        <w:rPr>
          <w:rFonts w:cs="TTE1A24328t00" w:ascii="Impact" w:hAnsi="Impact"/>
          <w:color w:val="FFFFFF"/>
          <w:kern w:val="0"/>
          <w:lang w:eastAsia="nl-NL" w:bidi="en-US"/>
        </w:rPr>
        <w:t>Modelhuurovereenkomst buitenschoolse opvang</w:t>
      </w:r>
    </w:p>
    <w:p>
      <w:pPr>
        <w:pStyle w:val="Heading2"/>
        <w:rPr>
          <w:rFonts w:ascii="Impact" w:hAnsi="Impact" w:cs="TTE1A24328t00"/>
          <w:color w:val="FFFFFF"/>
          <w:kern w:val="0"/>
          <w:lang w:eastAsia="nl-NL" w:bidi="en-US"/>
        </w:rPr>
      </w:pPr>
      <w:r>
        <w:rPr>
          <w:rFonts w:cs="TTE1A24328t00" w:ascii="Impact" w:hAnsi="Impact"/>
          <w:color w:val="FFFFFF"/>
          <w:kern w:val="0"/>
          <w:lang w:eastAsia="nl-NL" w:bidi="en-US"/>
        </w:rPr>
      </w:r>
    </w:p>
    <w:p>
      <w:pPr>
        <w:pStyle w:val="Normal"/>
        <w:autoSpaceDE w:val="false"/>
        <w:rPr>
          <w:rFonts w:cs="Arial"/>
          <w:b/>
          <w:b/>
          <w:bCs/>
          <w:lang w:eastAsia="nl-NL"/>
        </w:rPr>
      </w:pPr>
      <w:r>
        <w:rPr>
          <w:rFonts w:cs="Arial"/>
          <w:b/>
          <w:bCs/>
          <w:lang w:eastAsia="nl-NL"/>
        </w:rPr>
      </w:r>
    </w:p>
    <w:p>
      <w:pPr>
        <w:pStyle w:val="Normal"/>
        <w:autoSpaceDE w:val="false"/>
        <w:rPr>
          <w:rFonts w:cs="Arial"/>
          <w:b/>
          <w:b/>
          <w:bCs/>
          <w:lang w:eastAsia="nl-NL"/>
        </w:rPr>
      </w:pPr>
      <w:r>
        <w:rPr>
          <w:rFonts w:cs="Arial"/>
          <w:b/>
          <w:bCs/>
          <w:lang w:eastAsia="nl-NL"/>
        </w:rPr>
        <w:t>Accommodatie [naam accommodatie] ten behoeve van buitenschoolse opvang</w:t>
      </w:r>
    </w:p>
    <w:p>
      <w:pPr>
        <w:pStyle w:val="Normal"/>
        <w:autoSpaceDE w:val="false"/>
        <w:rPr>
          <w:rFonts w:cs="Arial"/>
          <w:b/>
          <w:b/>
          <w:bCs/>
          <w:lang w:eastAsia="nl-NL"/>
        </w:rPr>
      </w:pPr>
      <w:r>
        <w:rPr>
          <w:rFonts w:cs="Arial"/>
          <w:b/>
          <w:bCs/>
          <w:lang w:eastAsia="nl-NL"/>
        </w:rPr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Ondergetekenden: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[naam Scoutinggroep], gevestigd aan [adres] te [plaats], rechtsgeldig vertegenwoordigd door [naam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en functie] en [naam en functie].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Normal"/>
        <w:autoSpaceDE w:val="false"/>
        <w:rPr/>
      </w:pPr>
      <w:r>
        <w:rPr>
          <w:rFonts w:cs="Arial"/>
          <w:lang w:eastAsia="nl-NL"/>
        </w:rPr>
        <w:t xml:space="preserve">hierna te noemen ' </w:t>
      </w:r>
      <w:r>
        <w:rPr>
          <w:rFonts w:cs="Arial"/>
          <w:i/>
          <w:iCs/>
          <w:lang w:eastAsia="nl-NL"/>
        </w:rPr>
        <w:t>verhuurder</w:t>
      </w:r>
      <w:r>
        <w:rPr>
          <w:rFonts w:cs="Arial"/>
          <w:lang w:eastAsia="nl-NL"/>
        </w:rPr>
        <w:t>'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en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[naam BSO organisatie], gevestigd aan [adres] te [plaats], vertegenwoordigd door [naam en functie],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hiertoe gemachtigd door haar bestuur,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Normal"/>
        <w:autoSpaceDE w:val="false"/>
        <w:rPr/>
      </w:pPr>
      <w:r>
        <w:rPr>
          <w:rFonts w:cs="Arial"/>
          <w:lang w:eastAsia="nl-NL"/>
        </w:rPr>
        <w:t xml:space="preserve">hierna te noemen ' </w:t>
      </w:r>
      <w:r>
        <w:rPr>
          <w:rFonts w:cs="Arial"/>
          <w:i/>
          <w:iCs/>
          <w:lang w:eastAsia="nl-NL"/>
        </w:rPr>
        <w:t>huurder</w:t>
      </w:r>
      <w:r>
        <w:rPr>
          <w:rFonts w:cs="Arial"/>
          <w:lang w:eastAsia="nl-NL"/>
        </w:rPr>
        <w:t>'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Normal"/>
        <w:autoSpaceDE w:val="false"/>
        <w:rPr>
          <w:rFonts w:cs="Arial"/>
          <w:u w:val="single"/>
          <w:lang w:eastAsia="nl-NL"/>
        </w:rPr>
      </w:pPr>
      <w:r>
        <w:rPr>
          <w:rFonts w:cs="Arial"/>
          <w:u w:val="single"/>
          <w:lang w:eastAsia="nl-NL"/>
        </w:rPr>
        <w:t>in aanmerking nemende:</w:t>
      </w:r>
    </w:p>
    <w:p>
      <w:pPr>
        <w:pStyle w:val="Normal"/>
        <w:autoSpaceDE w:val="false"/>
        <w:rPr>
          <w:rFonts w:cs="Arial"/>
          <w:u w:val="single"/>
          <w:lang w:eastAsia="nl-NL"/>
        </w:rPr>
      </w:pPr>
      <w:r>
        <w:rPr>
          <w:rFonts w:cs="Arial"/>
          <w:u w:val="single"/>
          <w:lang w:eastAsia="nl-NL"/>
        </w:rPr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De onderhavige huurovereenkomst strekt ertoe buitenschoolse opvang te exploiteren op het complex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van Scoutinggroep [naam groep]. Deze activiteiten passen in de doelstellingen van zowel verhuurder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als huurder.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Dat een gedeelte van de accommodatie ten behoeve van kinderopvang wordt gebruikt in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gezamenlijkheid met het gebruik door de eigen leden van Scouting;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Dat voor de organisatie van de buitenschoolse opvang op de accommodatie van verhuurder</w:t>
      </w:r>
    </w:p>
    <w:p>
      <w:pPr>
        <w:pStyle w:val="Normal"/>
        <w:autoSpaceDE w:val="false"/>
        <w:rPr/>
      </w:pPr>
      <w:r>
        <w:rPr>
          <w:rFonts w:cs="Arial"/>
          <w:lang w:eastAsia="nl-NL"/>
        </w:rPr>
        <w:t xml:space="preserve">werkafspraken zijn gemaakt die onderdeel vormen van deze huurovereenkomst en als </w:t>
      </w:r>
      <w:r>
        <w:rPr>
          <w:rFonts w:cs="Arial"/>
          <w:i/>
          <w:iCs/>
          <w:lang w:eastAsia="nl-NL"/>
        </w:rPr>
        <w:t xml:space="preserve">bijlage 1 </w:t>
      </w:r>
      <w:r>
        <w:rPr>
          <w:rFonts w:cs="Arial"/>
          <w:lang w:eastAsia="nl-NL"/>
        </w:rPr>
        <w:t>zijn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toegevoegd.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Normal"/>
        <w:autoSpaceDE w:val="false"/>
        <w:rPr>
          <w:rFonts w:cs="Arial"/>
          <w:u w:val="single"/>
          <w:lang w:eastAsia="nl-NL"/>
        </w:rPr>
      </w:pPr>
      <w:r>
        <w:rPr>
          <w:rFonts w:cs="Arial"/>
          <w:u w:val="single"/>
          <w:lang w:eastAsia="nl-NL"/>
        </w:rPr>
        <w:t>komen het volgende overeen:</w:t>
      </w:r>
    </w:p>
    <w:p>
      <w:pPr>
        <w:pStyle w:val="Normal"/>
        <w:autoSpaceDE w:val="false"/>
        <w:rPr>
          <w:rFonts w:cs="Arial"/>
          <w:u w:val="single"/>
          <w:lang w:eastAsia="nl-NL"/>
        </w:rPr>
      </w:pPr>
      <w:r>
        <w:rPr>
          <w:rFonts w:cs="Arial"/>
          <w:u w:val="single"/>
          <w:lang w:eastAsia="nl-NL"/>
        </w:rPr>
      </w:r>
    </w:p>
    <w:p>
      <w:pPr>
        <w:pStyle w:val="Normal"/>
        <w:autoSpaceDE w:val="false"/>
        <w:rPr>
          <w:rFonts w:cs="Arial"/>
          <w:b/>
          <w:b/>
          <w:bCs/>
          <w:lang w:eastAsia="nl-NL"/>
        </w:rPr>
      </w:pPr>
      <w:r>
        <w:rPr>
          <w:rFonts w:cs="Arial"/>
          <w:b/>
          <w:bCs/>
          <w:lang w:eastAsia="nl-NL"/>
        </w:rPr>
        <w:t>Artikel 1: Het gehuurde, bestemming, gebruik en faciliteiten</w:t>
      </w:r>
    </w:p>
    <w:p>
      <w:pPr>
        <w:pStyle w:val="Normal"/>
        <w:autoSpaceDE w:val="false"/>
        <w:rPr>
          <w:rFonts w:cs="Arial"/>
          <w:b/>
          <w:b/>
          <w:bCs/>
          <w:lang w:eastAsia="nl-NL"/>
        </w:rPr>
      </w:pPr>
      <w:r>
        <w:rPr>
          <w:rFonts w:cs="Arial"/>
          <w:b/>
          <w:bCs/>
          <w:lang w:eastAsia="nl-NL"/>
        </w:rPr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1.1.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Deze huurovereenkomst heeft betrekking op een gedeelte van de accommodatie van de verhuurder,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gelegen aan [adres accommodatie] te [plaats], hierna te noemen : "het gehuurde" en nader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aangegeven op de aan deze huurovereenkomst gehechte en door partijen gewaarmerkte tekeningen,</w:t>
      </w:r>
    </w:p>
    <w:p>
      <w:pPr>
        <w:pStyle w:val="Normal"/>
        <w:autoSpaceDE w:val="false"/>
        <w:rPr/>
      </w:pPr>
      <w:r>
        <w:rPr>
          <w:rFonts w:cs="Arial"/>
          <w:lang w:eastAsia="nl-NL"/>
        </w:rPr>
        <w:t xml:space="preserve">omschrijvingen en inventarislijsten welke als </w:t>
      </w:r>
      <w:r>
        <w:rPr>
          <w:rFonts w:cs="Arial"/>
          <w:i/>
          <w:iCs/>
          <w:lang w:eastAsia="nl-NL"/>
        </w:rPr>
        <w:t xml:space="preserve">bijlage 2 </w:t>
      </w:r>
      <w:r>
        <w:rPr>
          <w:rFonts w:cs="Arial"/>
          <w:lang w:eastAsia="nl-NL"/>
        </w:rPr>
        <w:t>deel uitmaken van deze overeenkomst.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1.2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De huurder mag na toestemming van de verhuurder extra beschikbare ruimten gebruiken. De duur en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omvang van het gebruik en de kosten worden schriftelijk vastgelegd.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1.3.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Het gehuurde zal het gehele jaar, met uitzondering van maximaal 4 weken, op maandag, dinsdag en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donderdag van 14.00 tot 18.00 uur aan huurder ter beschikking worden gesteld. Tijdens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schoolvakanties en op schoolvrije dagen zal het gehuurde op deze dagen van 7.45 uur tot 18.00 uur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aan de huurder ter beschikking worden gesteld. De schoolvakanties omvatten per jaar een perio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9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eastAsia="nl-NL"/>
        </w:rPr>
      </w:pPr>
      <w:r>
        <w:rPr>
          <w:rFonts w:cs="Arial"/>
          <w:lang w:eastAsia="nl-NL"/>
        </w:rPr>
        <w:t>van twaalf weken. Jaarlijks, voorafgaand aan de start van het nieuwe schooljaar, verstrekt huurder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aan verhuurder een overzicht van de vakantieplanning en van de schoolvrije dagen. De verhuurder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verstrekt op zijn beurt een overzicht van de weken waarin het gehuurde in het betreffende schooljaar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niet beschikbaar is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1.4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Voor incidenteel gebruik van het gehuurde gedurende avonden, de weekeinden en op nationale en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christelijke feestdagen maken partijen nadere afspraken. De duur en omvang van het gebruik en d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kosten worden schriftelijk vastgelegd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1.5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Huurder heeft tijdens de overeengekomen huurperioden het exclusieve gebruik van het gehuurde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Buiten de hiervoor genoemde huurperioden staat het de verhuurder vrij het gehuurde voor ander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doeleinden te gebruiken, mits het gebruik geen belemmerende invloed heeft op de exploitatie door d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huurder gedurende diens huurperioden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1.6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Het gehuurde mag door de huurder uitsluitend worden gebruikt als ruimte voor buitenschoolse opvang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voor kinderen vanaf 10 jaar. Huurder draagt er zorg voor dat de inrichting van de accommodati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voldoet aan de eisen die de Wet kinderopvang voor dit gebruik stelt. De verhuurder wordt door d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huurder bij een eventuele afwijking hiervan gevrijwaard van aansprakelijkheid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1.7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Het is de huurder niet toegestaan zonder voorafgaande schriftelijke toestemming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van de verhuurder een andere bestemming aan het gehuurde te geven dan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omschreven in 1.4 of het gehuurde geheel of gedeeltelijk aan een ander in gebruik te geven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1.8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De terbeschikkingstelling van het gehuurde aan de huurder behelst tevens de mogelijkheid om med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gebruik te maken van het bij de accommodatie behorende buitenterrein en de daar aanwezig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faciliteiten. Voor dit gebruik is door de huurder geen afzonderlijke vergoeding verschuldigd. Huurder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ziet erop toe dat de faciliteiten op het buitenterrein door kinderen gebruikt worden overeenkomstig hun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bestemming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  <w:t>Artikel 2: Ingangsdatum, duur, verlenging en opzegging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2.1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eastAsia="nl-NL"/>
        </w:rPr>
        <w:t xml:space="preserve">Deze overeenkomst treedt in werking op </w:t>
      </w:r>
      <w:r>
        <w:rPr>
          <w:rFonts w:cs="Arial"/>
          <w:color w:val="000000"/>
          <w:highlight w:val="lightGray"/>
          <w:lang w:eastAsia="nl-NL"/>
        </w:rPr>
        <w:t>[ingangsdatum]</w:t>
      </w:r>
      <w:r>
        <w:rPr>
          <w:rFonts w:cs="Arial"/>
          <w:color w:val="000000"/>
          <w:lang w:eastAsia="nl-NL"/>
        </w:rPr>
        <w:t xml:space="preserve"> en wordt in eerste instantie aangegaan voor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de periode van één jaar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2.2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Na het verstrijken van de in 2.1 genoemde periode wordt deze overeenkomst, behoudens opzegging,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eastAsia="nl-NL"/>
        </w:rPr>
        <w:t xml:space="preserve">voortgezet voor een aansluitende periode van drie jaar, derhalve tot en met </w:t>
      </w:r>
      <w:r>
        <w:rPr>
          <w:rFonts w:cs="Arial"/>
          <w:color w:val="000000"/>
          <w:highlight w:val="lightGray"/>
          <w:lang w:eastAsia="nl-NL"/>
        </w:rPr>
        <w:t>[einddatum].</w:t>
      </w:r>
      <w:r>
        <w:rPr>
          <w:rFonts w:cs="Arial"/>
          <w:color w:val="000000"/>
          <w:lang w:eastAsia="nl-NL"/>
        </w:rPr>
        <w:t xml:space="preserve"> Dez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overeenkomst wordt vervolgens voortgezet voor aansluitende periodes van telkens drie jaar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2.3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Opzegging van de huurovereenkomst aan het einde van de overeengekomen termijn dient schriftelijk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per aangetekend schrijven te geschieden met in achtneming van een opzegtermijn van 3 maanden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Voor het eerste jaar geldt dat partijen 3 maanden voor het einde van de overeenkomst in gesprek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gaan om te komen tot continuering van deze overeenkomst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2.4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Tussentijdse beëindiging van deze overeenkomst is slechts mogelijk bij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faillissement of ontbinding van de verhuurder of de huurder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het niet nakomen van de overeengekomen betalingsverplichtingen door de huurder. Hieraan gaat slechts opzegging vooraf indien de wet dit vereist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tenietgaan van het verhuurde object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i/>
          <w:i/>
          <w:iCs/>
          <w:color w:val="FFFFFF"/>
          <w:lang w:eastAsia="nl-NL"/>
        </w:rPr>
      </w:pPr>
      <w:r>
        <w:rPr>
          <w:rFonts w:cs="Arial"/>
          <w:i/>
          <w:iCs/>
          <w:color w:val="FFFFFF"/>
          <w:lang w:eastAsia="nl-NL"/>
        </w:rPr>
        <w:t>© Scouting Nederland, maart 201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  <w:t>Artikel 3: Betalingsverplichting, betaalperiod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3.1.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eastAsia="nl-NL"/>
        </w:rPr>
        <w:t xml:space="preserve">De huurprijs bedraagt op jaarbasis </w:t>
      </w:r>
      <w:r>
        <w:rPr>
          <w:rFonts w:cs="Arial"/>
          <w:color w:val="000000"/>
          <w:highlight w:val="lightGray"/>
          <w:lang w:eastAsia="nl-NL"/>
        </w:rPr>
        <w:t>[prijs].</w:t>
      </w:r>
      <w:r>
        <w:rPr>
          <w:rFonts w:cs="Arial"/>
          <w:color w:val="000000"/>
          <w:lang w:eastAsia="nl-NL"/>
        </w:rPr>
        <w:t xml:space="preserve"> Over de huurprijs is geen BTW verschuldigd, voor zover de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eastAsia="nl-NL"/>
        </w:rPr>
        <w:t xml:space="preserve">fiscale wetgeving dit toelaat. De verhuurder en huurder verrekenen een bedrag van </w:t>
      </w:r>
      <w:r>
        <w:rPr>
          <w:rFonts w:cs="Arial"/>
          <w:color w:val="000000"/>
          <w:highlight w:val="lightGray"/>
          <w:lang w:eastAsia="nl-NL"/>
        </w:rPr>
        <w:t>[bedrag]</w:t>
      </w:r>
      <w:r>
        <w:rPr>
          <w:rFonts w:cs="Arial"/>
          <w:color w:val="000000"/>
          <w:lang w:eastAsia="nl-NL"/>
        </w:rPr>
        <w:t xml:space="preserve"> per week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als minderprijs bij geen volledige beschikbaarheid van het gehuurde. In de huurprijs is begrepen d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levering van verwarming, elektra en water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3.2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eastAsia="nl-NL"/>
        </w:rPr>
        <w:t xml:space="preserve">De huurprijs wordt jaarlijks, voor het eerst op </w:t>
      </w:r>
      <w:r>
        <w:rPr>
          <w:rFonts w:cs="Arial"/>
          <w:color w:val="000000"/>
          <w:highlight w:val="lightGray"/>
          <w:lang w:eastAsia="nl-NL"/>
        </w:rPr>
        <w:t>[datum]</w:t>
      </w:r>
      <w:r>
        <w:rPr>
          <w:rFonts w:cs="Arial"/>
          <w:color w:val="000000"/>
          <w:lang w:eastAsia="nl-NL"/>
        </w:rPr>
        <w:t xml:space="preserve"> en zo vervolgens, aangepast overeenkomstig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het prijsindexcijfer voor de gezinsconsumptie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3.3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De huur is bij vooruitbetaling verschuldigd en moet maandelijks voor het begin van de betreffend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maand op de bankrekening van verhuurder [rekeningnummer en tenaamstelling] zijn voldaan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  <w:t>Artikel 4: Noodzakelijke aanpassingen aan het gehuurd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4.1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Aanwijzingen van een overheidsinstantie inzake het treffen van noodzakelijke voorzieningen in of aan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het gehuurde ten behoeve van de Buitenschoolse opvang, voert de huurder, in overleg met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verhuurder, voor eigen rekening uit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4.2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De verhuurder kan van de huurder vorderen dat hij de door hem aangebrachte voorzieningen aan het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einde van de huurperiode verwijdert en het gehuurde in de oorspronkelijke staat brengt. Als d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huurder in gebreke blijft mag de verhuurder daartoe voor rekening van de huurder overgaan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4.3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Na afloop van de huurovereenkomst kan huurder geen aanspraak maken op door haar gemaakt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kosten ten behoeve van de aangebrachte voorzieningen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  <w:t>Artikel 5: Inventari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5.1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Het gehuurde wordt aan de huurder ter beschikking gesteld met de mogelijkheid gebruik te maken van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eastAsia="nl-NL"/>
        </w:rPr>
        <w:t>de aanwezige inventaris</w:t>
      </w:r>
      <w:r>
        <w:rPr>
          <w:rFonts w:cs="Arial"/>
          <w:color w:val="FF0000"/>
          <w:lang w:eastAsia="nl-NL"/>
        </w:rPr>
        <w:t xml:space="preserve">, </w:t>
      </w:r>
      <w:r>
        <w:rPr>
          <w:rFonts w:cs="Arial"/>
          <w:color w:val="000000"/>
          <w:lang w:eastAsia="nl-NL"/>
        </w:rPr>
        <w:t>welke behoort tot de betreffende ruimte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5.2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Huurder zal in overleg met verhuurder overgaan tot de aanschaf van extra inventaris ten behoeve van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de buitenschoolse opvang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5..3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Verhuurder kan buiten de huurperioden gebruik maken van het gehuurde en het daartoe geëigend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inventaris van huurder (tafel met vaste banken en verplaatsbare banken)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  <w:t>Artikel 6: Onderhoud, herstel, wijzigingen aan het gehuurde e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  <w:t>Schoonmaak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6.1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De omstandigheid in aanmerking nemende dat de verhuurder buiten de huurperiodes ook gebruiker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van het verhuurde is geldt het volgende: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Onderhoud, reparatie, herstel of vervanging van tot het gehuurde behorende roerende en onroerend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zaken komen komt voor rekening van de verhuurder. De huurder blijft echter aansprakelijk voor d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kosten van herstel van vernielingen en beschadigingen veroorzaakt door gedragingen van de huurder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van hen die met het goedvinden van de huurder het gehuurde gebruiken of zich daarop bevinden.</w:t>
      </w:r>
    </w:p>
    <w:p>
      <w:pPr>
        <w:pStyle w:val="Normal"/>
        <w:autoSpaceDE w:val="false"/>
        <w:rPr>
          <w:rFonts w:cs="Arial"/>
          <w:i/>
          <w:i/>
          <w:iCs/>
          <w:color w:val="FFFFFF"/>
          <w:lang w:eastAsia="nl-NL"/>
        </w:rPr>
      </w:pPr>
      <w:r>
        <w:rPr>
          <w:rFonts w:cs="Arial"/>
          <w:i/>
          <w:iCs/>
          <w:color w:val="FFFFFF"/>
          <w:lang w:eastAsia="nl-NL"/>
        </w:rPr>
        <w:t>© Scouting Nederland, maart 2010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lang w:eastAsia="nl-NL"/>
        </w:rPr>
      </w:pPr>
      <w:r>
        <w:rPr>
          <w:rFonts w:cs="Arial"/>
          <w:i/>
          <w:iCs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6.2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Onderhoud, reparatie, herstel of vervanging van inventaris van huurder komt voor rekening van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eastAsia="nl-NL"/>
        </w:rPr>
        <w:t xml:space="preserve">huurder. Dit overeenkomstig de als </w:t>
      </w:r>
      <w:r>
        <w:rPr>
          <w:rFonts w:cs="Arial"/>
          <w:i/>
          <w:iCs/>
          <w:color w:val="000000"/>
          <w:lang w:eastAsia="nl-NL"/>
        </w:rPr>
        <w:t xml:space="preserve">bijlage 3 </w:t>
      </w:r>
      <w:r>
        <w:rPr>
          <w:rFonts w:cs="Arial"/>
          <w:color w:val="000000"/>
          <w:lang w:eastAsia="nl-NL"/>
        </w:rPr>
        <w:t>aan deze huurovereenkomst gehechte en door beid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partijen gewaarmerkte inventarislijst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6.3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Schade aan de inboedel van huurder die is veroorzaakt door verhuurder, dan wel door personen di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met goedvinden van de verhuurder gebruik hebben gemaakt van de inboedel van huurder, is voor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rekening van de verhuurder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6.4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Verhuurder zal vóór het uitvoeren van onderhoud-, herstel en reparatiewerkzaamheden overleg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plegen met huurder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6.5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Huurder is niet bevoegd de inrichting of gedaante van het gehuurde geheel of gedeeltelijk te veranderen dan na schriftelijke toestemming van de verhuurder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6.6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eastAsia="nl-NL"/>
        </w:rPr>
        <w:t xml:space="preserve">Het gehuurde zal dagelijks na gebruik door de huurder opgeruimd en bezemschoon aan de verhuurder worden opgeleverd, overeenkomstig het schoonmaakplan dat als </w:t>
      </w:r>
      <w:r>
        <w:rPr>
          <w:rFonts w:cs="Arial"/>
          <w:i/>
          <w:iCs/>
          <w:color w:val="000000"/>
          <w:lang w:eastAsia="nl-NL"/>
        </w:rPr>
        <w:t xml:space="preserve">bijlage 4 </w:t>
      </w:r>
      <w:r>
        <w:rPr>
          <w:rFonts w:cs="Arial"/>
          <w:color w:val="000000"/>
          <w:lang w:eastAsia="nl-NL"/>
        </w:rPr>
        <w:t>aan dez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overeenkomst is toegevoegd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6.7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Huurder zal voor haar rekening, zorg dragen voor de extra schoonmaakwerkzaamheden van het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gehuurde die noodzakelijk zijn voor het gebruik als buitenschoolse opvang. Daartoe is het gehuurde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op maandagochtend voor de huurder beschikbaar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  <w:t>Artikel 7: Levering van dienste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7.1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Huurder dient zelf zorg te dragen voor de verzekering van de algehele inventaris tegen brand en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inbraak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7.2.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eastAsia="nl-NL"/>
        </w:rPr>
        <w:t>Alle zakelijke heffingen het onroerend goed betreffende komen voor rekening van verhuurder</w:t>
      </w:r>
      <w:r>
        <w:rPr>
          <w:rFonts w:cs="Arial"/>
          <w:color w:val="FF0000"/>
          <w:lang w:eastAsia="nl-NL"/>
        </w:rPr>
        <w:t>.</w:t>
      </w:r>
    </w:p>
    <w:p>
      <w:pPr>
        <w:pStyle w:val="Normal"/>
        <w:autoSpaceDE w:val="false"/>
        <w:rPr>
          <w:rFonts w:cs="Arial"/>
          <w:color w:val="FF0000"/>
          <w:lang w:eastAsia="nl-NL"/>
        </w:rPr>
      </w:pPr>
      <w:r>
        <w:rPr>
          <w:rFonts w:cs="Arial"/>
          <w:color w:val="FF0000"/>
          <w:lang w:eastAsia="nl-NL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  <w:t>Artikel 8: Bijzondere bepalinge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Huurder heeft het recht aan de buitenzijde van het gehuurde een naambord van bescheiden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afmetingen aan te brengen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  <w:t>Artikel 9: Ontbindende voorwaard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 xml:space="preserve">Deze overeenkomst wordt aangegaan onder de ontbindende voorwaarde dat de gemeente </w:t>
      </w:r>
      <w:r>
        <w:rPr>
          <w:rFonts w:cs="Arial"/>
          <w:color w:val="000000"/>
          <w:highlight w:val="lightGray"/>
          <w:lang w:eastAsia="nl-NL"/>
        </w:rPr>
        <w:t>[naam]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toestemming verleend aan verhuurder om het gehuurde aan huurder te verhuren.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 xml:space="preserve">Aldus opgemaakt en ondertekend in drievoud te </w:t>
      </w:r>
      <w:r>
        <w:rPr>
          <w:rFonts w:cs="Arial"/>
          <w:color w:val="000000"/>
          <w:highlight w:val="lightGray"/>
          <w:lang w:eastAsia="nl-NL"/>
        </w:rPr>
        <w:t>[plaats],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Datum: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 xml:space="preserve">(de verhuurder) </w:t>
        <w:tab/>
        <w:tab/>
        <w:tab/>
        <w:tab/>
        <w:t>(de huurder)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De volgende bijlagen maken deel uit van deze overeenkomst: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Bijlage 1. Werkafspraken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Bijlage 2. Tekeningen, omschrijvingen en inventarislijsten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Bijlage 3. Inventarislijst huurder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  <w:t>Bijlage 4. Schoonmaakplan</w:t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lang w:eastAsia="nl-NL"/>
        </w:rPr>
      </w:pPr>
      <w:r>
        <w:rPr>
          <w:rFonts w:cs="Arial"/>
          <w:color w:val="000000"/>
          <w:lang w:eastAsia="nl-NL"/>
        </w:rPr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eastAsia="nl-NL"/>
        </w:rPr>
      </w:pPr>
      <w:r>
        <w:rPr>
          <w:rFonts w:cs="Arial"/>
          <w:color w:val="000000"/>
          <w:sz w:val="16"/>
          <w:szCs w:val="16"/>
          <w:lang w:eastAsia="nl-NL"/>
        </w:rPr>
        <w:t>Ondanks dat Scouting Nederland probeert de infobladen zo up-to-date mogelijk te houden, kan het voorkomen dat er inmiddels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eastAsia="nl-NL"/>
        </w:rPr>
      </w:pPr>
      <w:r>
        <w:rPr>
          <w:rFonts w:cs="Arial"/>
          <w:color w:val="000000"/>
          <w:sz w:val="16"/>
          <w:szCs w:val="16"/>
          <w:lang w:eastAsia="nl-NL"/>
        </w:rPr>
        <w:t>nieuwe regelgeving is afgekondigd. De tekst van de geldende wet- en regelgeving is bepalend. Aan deze informatie kunne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eastAsia="nl-NL"/>
        </w:rPr>
      </w:pPr>
      <w:r>
        <w:rPr>
          <w:rFonts w:cs="Arial"/>
          <w:color w:val="000000"/>
          <w:sz w:val="16"/>
          <w:szCs w:val="16"/>
          <w:lang w:eastAsia="nl-NL"/>
        </w:rPr>
        <w:t>geen rechten worden ontleend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>
        <w:i/>
        <w:i/>
        <w:iCs/>
        <w:color w:val="FFFFFF"/>
        <w:lang w:val="en-US" w:eastAsia="en-US" w:bidi="en-US"/>
      </w:rPr>
    </w:pPr>
    <w:r>
      <w:rPr>
        <w:i/>
        <w:iCs/>
        <w:color w:val="FFFFFF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152400</wp:posOffset>
          </wp:positionV>
          <wp:extent cx="7703185" cy="560705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7031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/>
    </w:pPr>
    <w:r>
      <w:rPr>
        <w:i/>
        <w:iCs/>
        <w:color w:val="FFFFFF"/>
      </w:rPr>
      <w:t>© Scouting Nederland, maart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>
        <w:i/>
        <w:i/>
        <w:iCs/>
        <w:color w:val="FFFFFF"/>
        <w:lang w:val="en-US" w:eastAsia="en-US" w:bidi="en-US"/>
      </w:rPr>
    </w:pPr>
    <w:r>
      <w:rPr>
        <w:i/>
        <w:iCs/>
        <w:color w:val="FFFFFF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152400</wp:posOffset>
          </wp:positionV>
          <wp:extent cx="7703185" cy="560705"/>
          <wp:effectExtent l="0" t="0" r="0" b="0"/>
          <wp:wrapNone/>
          <wp:docPr id="3" name="Afbeelding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7031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iCs/>
        <w:color w:val="FFFFFF"/>
      </w:rPr>
    </w:pPr>
    <w:r>
      <w:rPr>
        <w:i/>
        <w:iCs/>
        <w:color w:val="FFFFFF"/>
      </w:rPr>
    </w:r>
  </w:p>
  <w:p>
    <w:pPr>
      <w:pStyle w:val="Footer"/>
      <w:rPr/>
    </w:pPr>
    <w:r>
      <w:rPr>
        <w:i/>
        <w:iCs/>
        <w:color w:val="FFFFFF"/>
      </w:rPr>
      <w:t>© Scouting Nederland, maart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772400" cy="1849755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4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nel">
    <w:name w:val="Snel ­"/>
    <w:basedOn w:val="Normal"/>
    <w:qFormat/>
    <w:pPr>
      <w:widowControl w:val="false"/>
      <w:ind w:left="720" w:hanging="720"/>
    </w:pPr>
    <w:rPr>
      <w:sz w:val="24"/>
      <w:lang w:val="en-US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4:00Z</dcterms:created>
  <dc:creator>fbo</dc:creator>
  <dc:description/>
  <cp:keywords/>
  <dc:language>en-US</dc:language>
  <cp:lastModifiedBy>fbo</cp:lastModifiedBy>
  <cp:lastPrinted>2011-03-02T15:46:00Z</cp:lastPrinted>
  <dcterms:modified xsi:type="dcterms:W3CDTF">2012-02-03T11:44:00Z</dcterms:modified>
  <cp:revision>2</cp:revision>
  <dc:subject>Modelhuurovereenkomst buitenschoolse opvang</dc:subject>
  <dc:title>Scouting en wet- en regelgeving</dc:title>
</cp:coreProperties>
</file>